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ΠΙΝΑΚΑΣ 1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ΑΙΤΗΣΗ ΣΥΜΜΕΤΟΧΗΣ ΣΕ ΠΡΟΓΡΑΜΜΑ ΠΕ ΤΩΝ ΚΠ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</w:rPr>
        <w:t>ΓΙΑ ΤΟ ΣΧ. ΕΤΟΣ</w: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</w:rPr>
        <w:t>____________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Δ/νση ____/θμιας Εκπ/σης _________</w:t>
        <w:tab/>
        <w:t xml:space="preserve">ΣΧΟΛΙΚΗ ΜΟΝΑΔΑ: __________________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Δ/ντής Σχολικής Μονάδας:______________</w:t>
        <w:tab/>
        <w:t>___</w:t>
      </w:r>
      <w:r>
        <w:rPr>
          <w:rFonts w:cs="Trebuchet MS" w:ascii="Trebuchet MS" w:hAnsi="Trebuchet MS"/>
          <w:lang w:val="en-US"/>
        </w:rPr>
        <w:t>e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lang w:val="en-US"/>
        </w:rPr>
        <w:t>mail</w:t>
      </w:r>
      <w:r>
        <w:rPr>
          <w:rFonts w:cs="Trebuchet MS" w:ascii="Trebuchet MS" w:hAnsi="Trebuchet MS"/>
        </w:rPr>
        <w:t>:_________________________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</w:rPr>
        <w:t>Τηλέφωνο:_________________________ Φαξ:_______________________________</w:t>
      </w:r>
      <w:r>
        <w:rPr>
          <w:rFonts w:cs="Trebuchet MS" w:ascii="Trebuchet MS" w:hAnsi="Trebuchet MS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ΙΤΛΟΣ ΠΡΟΓΡΑΜΜΑΤΟΣ ΣΧΟΛΙΚΗΣ ΜΟΝΑΔΑΣ: 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ΑΡΙΘΜΟΣ ΜΑΘΗΤΩΝ: </w:t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ΑΡΙΘΜΟΣ ΣΥΝΟΔΩΝ ΕΚΠ/ΚΩΝ (</w:t>
      </w:r>
      <w:r>
        <w:rPr>
          <w:rFonts w:cs="Trebuchet MS" w:ascii="Trebuchet MS" w:hAnsi="Trebuchet MS"/>
          <w:sz w:val="16"/>
          <w:szCs w:val="16"/>
        </w:rPr>
        <w:t>(βάσει της 107632/Γ7/2.10.03/ΥΑ)</w:t>
      </w:r>
      <w:r>
        <w:rPr>
          <w:rFonts w:cs="Trebuchet MS" w:ascii="Trebuchet MS" w:hAnsi="Trebuchet MS"/>
        </w:rPr>
        <w:t>): _____________________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ΕΠΙΣΚΕΨΗ ΣΕ ΚΑΠΟΙΟ ΚΠΕ ΤΗΝ ΠΡΟΗΓΟΥΜΕΝΗ ΔΙΕΤΙΑ: </w:t>
        <w:tab/>
        <w:t>ΝΑΙ _____ ΟΧΙ______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66"/>
        <w:gridCol w:w="2899"/>
        <w:gridCol w:w="1119"/>
        <w:gridCol w:w="1988"/>
      </w:tblGrid>
      <w:tr>
        <w:trPr>
          <w:trHeight w:val="519" w:hRule="atLeast"/>
          <w:cantSplit w:val="true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ΚΠΕ ΕΝΤΟΣ ΕΜΒΕΛΕΙΑΣ</w:t>
            </w:r>
          </w:p>
        </w:tc>
      </w:tr>
      <w:tr>
        <w:trPr>
          <w:trHeight w:val="113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Α/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8"/>
              </w:rPr>
              <w:t>(σειρά προτίμησης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ΚΠ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Τίτλος Προγράμματος του ΚΠΕ υποδοχή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Διάρκεια Προγ/τος ΚΠΕ (ημέρες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πιθαν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ημ/νίες επίσκεψης στο ΚΠΕ</w:t>
            </w:r>
          </w:p>
        </w:tc>
      </w:tr>
      <w:tr>
        <w:trPr>
          <w:trHeight w:val="3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34"/>
        <w:gridCol w:w="2611"/>
        <w:gridCol w:w="1119"/>
        <w:gridCol w:w="1240"/>
        <w:gridCol w:w="1165"/>
      </w:tblGrid>
      <w:tr>
        <w:trPr>
          <w:trHeight w:val="393" w:hRule="atLeast"/>
          <w:cantSplit w:val="true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ΚΠΕ ΕΚΤΟΣ ΕΜΒΕΛΕΙΑΣ</w:t>
            </w:r>
          </w:p>
        </w:tc>
      </w:tr>
      <w:tr>
        <w:trPr>
          <w:trHeight w:val="151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Α/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8"/>
              </w:rPr>
              <w:t>(σειρά προτίμηση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ΚΠ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Τίτλος Προγράμματος του ΚΠΕ υποδοχή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Διάρκεια Προγ/τος ΚΠΕ (ημέρε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Συμμετοχή σε ΕΘ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που συντονίζ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ται από το ΚΠΕ υποδοχής (ΝΑΙ - ΟΧ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πιθαν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ημ/νίες επίσκεψης στο ΚΠΕ</w:t>
            </w:r>
          </w:p>
        </w:tc>
      </w:tr>
      <w:tr>
        <w:trPr>
          <w:trHeight w:val="3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33"/>
        <w:gridCol w:w="1620"/>
        <w:gridCol w:w="2815"/>
      </w:tblGrid>
      <w:tr>
        <w:trPr/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</w:rPr>
              <w:t xml:space="preserve">ΣΥΝΟΔΟΙ ΕΚΠΑΙΔΕΥΤΙΚΟΙ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Α/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ΟΝΟΜΑΤΕΠΩΝΥΜ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ΕΙΔΙΚΟΤΗΤ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ΤΗΛ. ΕΠΙΚΟΙΝΩΝΙΑ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/Η ΔΙΕΥΘΥΝΤΗΣ/ΝΤΡ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41:00Z</dcterms:created>
  <dc:creator>Quest User</dc:creator>
  <dc:description/>
  <cp:keywords/>
  <dc:language>en-US</dc:language>
  <cp:lastModifiedBy>COMP6622</cp:lastModifiedBy>
  <dcterms:modified xsi:type="dcterms:W3CDTF">2010-11-22T08:41:00Z</dcterms:modified>
  <cp:revision>2</cp:revision>
  <dc:subject/>
  <dc:title/>
</cp:coreProperties>
</file>