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Πριν  την επίσκεψή σας στο ΚΠΕ ΡΟΥΒΑ  θα θέλαμε να απαντήσετε  τις παρακάτω ερωτή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Όταν ακούς την λέξη Δάσος  ποια εικόνα σου έρχεται στο μυαλό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Έχεις  επισκεφτεί  άλλο δάσος στην Κρήτη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Αν ναι. Ποιο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rPr/>
      </w:pPr>
      <w:r>
        <w:rPr/>
        <w:t>Αν όχι ξέρεις  κάποιο άλλο 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rPr/>
      </w:pPr>
      <w:r>
        <w:rPr/>
        <w:t>Ποια ζώα  ζουν στο δάσος (ανάφερε  όσα ξέρεις)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/>
        <w:t>Ποια φυτά  υπάρχουν στο δάσος (ανάφερε  όσα ξέρεις)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Τι προσφέρει το δάσος στον άνθρωπο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/>
      </w:pPr>
      <w:r>
        <w:rPr/>
        <w:t>Τι προσφέρει το δάσος  του Ρούβα στον τόπο μας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Ποιες  παρεμβάσεις  του  ανθρώπου απειλούν το δάσος  ; 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Νομίζεις ότι είναι σημαντικό να το διαφυλάξουμε για τις επόμενες γενιές και με ποιους τρόπους;</w:t>
      </w:r>
    </w:p>
    <w:p>
      <w:pPr>
        <w:pStyle w:val="Normal"/>
        <w:rPr>
          <w:lang w:val="en-US"/>
        </w:rPr>
      </w:pPr>
      <w:r>
        <w:rPr/>
        <w:t>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ΕΥΧΑΡΙΣΤΟΥΜΕ  ΠΟΛΥ !!!!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4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6630</wp:posOffset>
          </wp:positionH>
          <wp:positionV relativeFrom="paragraph">
            <wp:posOffset>-511810</wp:posOffset>
          </wp:positionV>
          <wp:extent cx="2232660" cy="831215"/>
          <wp:effectExtent l="0" t="0" r="0" b="0"/>
          <wp:wrapTight wrapText="bothSides">
            <wp:wrapPolygon edited="0">
              <wp:start x="4421" y="987"/>
              <wp:lineTo x="735" y="987"/>
              <wp:lineTo x="182" y="8958"/>
              <wp:lineTo x="7370" y="16928"/>
              <wp:lineTo x="7554" y="20921"/>
              <wp:lineTo x="12168" y="20921"/>
              <wp:lineTo x="12352" y="16928"/>
              <wp:lineTo x="21199" y="8958"/>
              <wp:lineTo x="21567" y="2489"/>
              <wp:lineTo x="20277" y="987"/>
              <wp:lineTo x="13642" y="987"/>
              <wp:lineTo x="4421" y="987"/>
            </wp:wrapPolygon>
          </wp:wrapTight>
          <wp:docPr id="1" name="Εικόνα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680</wp:posOffset>
          </wp:positionH>
          <wp:positionV relativeFrom="paragraph">
            <wp:posOffset>-761365</wp:posOffset>
          </wp:positionV>
          <wp:extent cx="878840" cy="937895"/>
          <wp:effectExtent l="0" t="0" r="0" b="0"/>
          <wp:wrapTight wrapText="bothSides">
            <wp:wrapPolygon edited="0">
              <wp:start x="4692" y="2639"/>
              <wp:lineTo x="466" y="4397"/>
              <wp:lineTo x="466" y="16736"/>
              <wp:lineTo x="1865" y="18066"/>
              <wp:lineTo x="3759" y="18950"/>
              <wp:lineTo x="6568" y="18950"/>
              <wp:lineTo x="11261" y="18950"/>
              <wp:lineTo x="13603" y="18950"/>
              <wp:lineTo x="15021" y="17629"/>
              <wp:lineTo x="19724" y="16299"/>
              <wp:lineTo x="20657" y="14106"/>
              <wp:lineTo x="17830" y="9687"/>
              <wp:lineTo x="20657" y="8377"/>
              <wp:lineTo x="18781" y="6164"/>
              <wp:lineTo x="6568" y="2639"/>
              <wp:lineTo x="4692" y="2639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350</wp:posOffset>
              </wp:positionH>
              <wp:positionV relativeFrom="paragraph">
                <wp:posOffset>-405765</wp:posOffset>
              </wp:positionV>
              <wp:extent cx="3505200" cy="9239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ΚΕΝΤΡΟ ΠΕΡΙΒΑΛΛΟΝΤΙΚΗΣ ΕΚΠΑΙΔΕΥΣΗΣ  ΡΟΥΒ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Γέργερη, Ηρακλείου  7000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Τηλ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Φαξ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28940-41045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de-DE"/>
                              </w:rPr>
                              <w:t>kperouva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72.75pt;mso-wrap-distance-left:9.05pt;mso-wrap-distance-right:9.05pt;mso-wrap-distance-top:0pt;mso-wrap-distance-bottom:0pt;margin-top:-31.95pt;mso-position-vertical-relative:text;margin-left:10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ΚΕΝΤΡΟ ΠΕΡΙΒΑΛΛΟΝΤΙΚΗΣ ΕΚΠΑΙΔΕΥΣΗΣ  ΡΟΥΒ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A</w:t>
                    </w:r>
                    <w:r>
                      <w:rPr>
                        <w:sz w:val="16"/>
                        <w:szCs w:val="16"/>
                      </w:rPr>
                      <w:t xml:space="preserve">  Γέργερη, Ηρακλείου  70003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Τηλ</w:t>
                    </w: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 xml:space="preserve">/ </w:t>
                    </w:r>
                    <w:r>
                      <w:rPr>
                        <w:b/>
                        <w:sz w:val="16"/>
                        <w:szCs w:val="16"/>
                      </w:rPr>
                      <w:t>Φαξ</w:t>
                    </w: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28940-41045    </w:t>
                    </w:r>
                    <w:r>
                      <w:rPr>
                        <w:b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  <w:lang w:val="de-DE"/>
                        </w:rPr>
                        <w:t>kperouva@gmail.com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kperouva@gmail.com" TargetMode="External"/><Relationship Id="rId4" Type="http://schemas.openxmlformats.org/officeDocument/2006/relationships/hyperlink" Target="mailto:kperouv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40:00Z</dcterms:created>
  <dc:creator>COMP6622</dc:creator>
  <dc:description/>
  <cp:keywords/>
  <dc:language>en-US</dc:language>
  <cp:lastModifiedBy>Grigora Olga</cp:lastModifiedBy>
  <dcterms:modified xsi:type="dcterms:W3CDTF">2010-12-05T21:46:00Z</dcterms:modified>
  <cp:revision>3</cp:revision>
  <dc:subject/>
  <dc:title>Πριν  την επίσκεψή σας στο ΚΠΕ ΡΟΥΒΑ  θα θέλαμε να απαντήσετε  τις παρακάτω ερωτήσεις</dc:title>
</cp:coreProperties>
</file>