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26695</wp:posOffset>
            </wp:positionH>
            <wp:positionV relativeFrom="paragraph">
              <wp:posOffset>1183005</wp:posOffset>
            </wp:positionV>
            <wp:extent cx="1371600" cy="1233805"/>
            <wp:effectExtent l="0" t="0" r="0" b="0"/>
            <wp:wrapTight wrapText="bothSides">
              <wp:wrapPolygon edited="0">
                <wp:start x="-27" y="0"/>
                <wp:lineTo x="-27" y="21560"/>
                <wp:lineTo x="21600" y="21560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33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4922520" cy="11785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2520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/>
        <w:t xml:space="preserve">                                                                                     </w:t>
      </w:r>
      <w:r>
        <w:rPr>
          <w:lang w:val="en-US"/>
        </w:rPr>
        <w:drawing>
          <wp:inline distT="0" distB="0" distL="0" distR="0">
            <wp:extent cx="744220" cy="8039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80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26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πισκέψεις Σχολείων Β/θμιας Εκπαίδευσης</w:t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11"/>
        <w:gridCol w:w="1176"/>
        <w:gridCol w:w="30"/>
        <w:gridCol w:w="1978"/>
        <w:gridCol w:w="1063"/>
        <w:gridCol w:w="992"/>
        <w:gridCol w:w="992"/>
        <w:gridCol w:w="128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Όνομα Σχολείο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μό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ίτλος Προγρ/τ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άρκε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ός μαθητώ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ός εκπ/κών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/νία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νικό Λύκειο Σούδα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νίων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“Άξιον εστί… Νερόμυλοι τη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2 Μαρτ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Επισκοπή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εθύμνο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 Μαρτ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Ατσιπόπουλο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εθύμνο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 Μαρτ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Αγ. Νικολάο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σιθίο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Απριλ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Αγ. Νικολάο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σιθίο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 Απριλ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Πύργο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λείας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 Απριλ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Χανίω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νίων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15 Απριλ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χολείο Ευρωπαϊκής Παιδεία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Κυκλοφορώ… Φροντίζω τον εαυτό μου και το περιβάλλον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Μαρτ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ΠΑΛ Ηρακλείο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Μαρτ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ΠΑΛ Ηρακλείο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Μαρτ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Ηρακλείο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 Μαρτ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Χερσονήσο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Μαρτ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Γαζίο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Μαρτ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ΠΑΛ Ηρακλείο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Μαρτ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Ηρακλείο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Απριλ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Βαγιονιά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Απριλ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Ηρακλείο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Απριλίου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.Δ.Ε. Ρεθύμνου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εθύμνου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Ιουνίου</w:t>
            </w:r>
          </w:p>
        </w:tc>
      </w:tr>
      <w:tr>
        <w:trPr/>
        <w:tc>
          <w:tcPr>
            <w:tcW w:w="52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ύνολ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4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  <w:lang w:val="en-US"/>
        </w:rPr>
        <w:t>Π</w:t>
      </w:r>
      <w:r>
        <w:rPr>
          <w:b/>
          <w:sz w:val="32"/>
          <w:szCs w:val="32"/>
        </w:rPr>
        <w:t>ίνακας αναπληρωματικών σχολείων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53"/>
        <w:gridCol w:w="1134"/>
        <w:gridCol w:w="1772"/>
        <w:gridCol w:w="1063"/>
        <w:gridCol w:w="992"/>
        <w:gridCol w:w="99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Όνομα Σχολε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μό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ίτλος Προγρ/τ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άρκε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ός μαθητώ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ός εκπ/κώ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Καστελίο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διάδ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Ηρακλε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Ηρακλε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Κυκλοφορώ… Φροντίζω τον εαυτό μου και το περιβάλλο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Ασημ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Κυκλοφορώ… Φροντίζω τον εαυτό μου και το περιβάλλο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Ηρακλε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Κυκλοφορώ… Φροντίζω τον εαυτό μου και το περιβάλλο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Ηρακλε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Κυκλοφορώ… Φροντίζω τον εαυτό μου και το περιβάλλο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Ειδικής Αγωγής Ηρακλε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ΠΑΛ Ηρακλε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Χάρακ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Ηρακλε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Ηρακλε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Γέργερη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ΠΑ.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Άργ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γολίδα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Επισκοπ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εθύμν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Ανωγείω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εθύμν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Λ Περάμ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εθύμν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Λ Περάμ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εθύμν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εθύμν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Λ Περάματο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εθύμν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ΕΠΑ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εθύμν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Λ Παλαιόχωρ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νίω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λατανιά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νίω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νίω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Λ Ελ.Βενιζέ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νίω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Γυμνάσιο Ελ.Βενιζέλ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νίω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Κυκλοφορώ… Φροντίζω τον εαυτό μου και το περιβάλλο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Αλικιαν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νίω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Βουκολι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Χανίων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Κυκλοφορώ… Φροντίζω τον εαυτό μου και το περιβάλλο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Ζάννειο Πειραματικό Λύκει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Πειραιά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ΑΛ Σητε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σιθ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.Λ. Μακρύ Γιαλ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σιθ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Ε.Λ. Μακρύ Γιαλο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σιθ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Τουρλωτή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σιθ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ΣΔΕ Σητεία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σιθ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ΣΔΕ Ιεράπετρα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σιθ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Γυμνάσιο Κριτσά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σιθ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Κυκλοφορώ… Φροντίζω τον εαυτό μου και το περιβάλλο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ο Γενικό Λύκειο Άργου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Αργολίδα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Άξιον εστί… Νερόμυλοι της Γέργερη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ύνολ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1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720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Επισκέψεις Σχολείων Α/θμιας Εκπαίδευσης</w:t>
      </w:r>
    </w:p>
    <w:p>
      <w:pPr>
        <w:pStyle w:val="Normal"/>
        <w:ind w:firstLine="567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410"/>
        <w:gridCol w:w="13"/>
        <w:gridCol w:w="1134"/>
        <w:gridCol w:w="2132"/>
        <w:gridCol w:w="852"/>
        <w:gridCol w:w="993"/>
        <w:gridCol w:w="1135"/>
        <w:gridCol w:w="1257"/>
        <w:gridCol w:w="13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Όνομα Σχολείο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μό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ίτλος Προγρ/τος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άρκει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ός μαθητών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ός εκπ/κώ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Ημερ/νία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Σχολείο Ηρακλείο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Μαΐο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Σχολείο Ηρακλείο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 Μεσογείου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Μαΐο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Αγίου Θωμά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Κυκλοφορώ… Φροντίζω τον εαυτό μου και το περιβάλλο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Μαΐο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Σχολείο Αρκαλοχωρίο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 Μεσογείου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Μαΐο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Σχολείο Ηρακλείο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Κυκλοφορώ… Φροντίζω τον εαυτό μου και το περιβάλλο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Μαΐο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Αγίας Βαρβάρα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Κυκλοφορώ… Φροντίζω τον εαυτό μου και το περιβάλλο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Μαΐο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Βουτώ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Διαβάζω μέσα στο νερό... Νερόμυλοι της Γέργερη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Μαΐο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Σχολείο Ηρακλείο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 Μεσογείου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Μαΐο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Κοκκίνη Χάνι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Κυκλοφορώ… Φροντίζω τον εαυτό μου και το περιβάλλον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Ιουνίο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Σχολείο Ηρακλε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 Μεσογείου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 </w:t>
            </w:r>
            <w:r>
              <w:rPr>
                <w:sz w:val="20"/>
                <w:szCs w:val="20"/>
              </w:rPr>
              <w:t>Ιουνίο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Νηπιαγωγείο Γέργερη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Διαβάζω μέσα στο νερό... Νερόμυλοι της Γέργερη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Ιουνίο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Σχολείο Ρεθύμνου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Ρεθύμνη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Διαβάζω μέσα στο νερό... Νερόμυλοι της Γέργερης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Μαΐο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Δημοτικό Σχολείο Νεάπολης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σιθίου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 Μεσογείου»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Ιουνίου</w:t>
            </w:r>
          </w:p>
        </w:tc>
      </w:tr>
      <w:tr>
        <w:trPr/>
        <w:tc>
          <w:tcPr>
            <w:tcW w:w="5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ύνολα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56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  <w:t>Π</w:t>
      </w:r>
      <w:r>
        <w:rPr>
          <w:b/>
          <w:sz w:val="32"/>
          <w:szCs w:val="32"/>
        </w:rPr>
        <w:t>ίνακας αναπληρωματικών σχολείων: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8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453"/>
        <w:gridCol w:w="1134"/>
        <w:gridCol w:w="1772"/>
        <w:gridCol w:w="1063"/>
        <w:gridCol w:w="992"/>
        <w:gridCol w:w="992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/α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Όνομα Σχολε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Νομό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Τίτλος Προγρ/το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Διάρκει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ός μαθητώ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Αριθμός εκπ/κών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Σχολείο Μοι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“Διαβάζω μέσα στο νερό... Νερόμυλοι της Γέργερης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10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Σχολείο Μοι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Κυκλοφορώ… Φροντίζω τον εαυτό μου και το περιβάλλο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Σχολείο Ηρακλε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Σχολείο Ηρακλε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.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Σχολείο Ηρακλε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.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Σχολείο Ηρακλε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Σχολείο Ηρακλε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Σχολείο Ηρακλε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.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vertAlign w:val="superscript"/>
              </w:rPr>
              <w:t>ο</w:t>
            </w:r>
            <w:r>
              <w:rPr>
                <w:sz w:val="20"/>
                <w:szCs w:val="20"/>
              </w:rPr>
              <w:t xml:space="preserve"> Δημοτικό Σχολείο Ηρακλεί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Ηρακλε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Το Δάσος του Ρούβα: Ένα από τα ….. Μεσογείου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>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ο Δημοτικό Σχολείο Αγίου Νικολάο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Λασιθίου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Κυκλοφορώ… Φροντίζω τον εαυτό μου και το περιβάλλο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Σύνολα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33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</w:rPr>
        <w:t xml:space="preserve"> </w:t>
      </w:r>
      <w:bookmarkStart w:id="0" w:name="_PictureBullets"/>
      <w:bookmarkEnd w:id="0"/>
    </w:p>
    <w:sectPr>
      <w:footerReference w:type="default" r:id="rId5"/>
      <w:type w:val="nextPage"/>
      <w:pgSz w:w="11906" w:h="16838"/>
      <w:pgMar w:left="1800" w:right="1800" w:gutter="0" w:header="0" w:top="993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color w:val="800000"/>
      <w:sz w:val="16"/>
      <w:szCs w:val="16"/>
    </w:rPr>
  </w:style>
  <w:style w:type="character" w:styleId="DocumentMapChar">
    <w:name w:val="Document Map Char"/>
    <w:basedOn w:val="DefaultParagraphFont"/>
    <w:qFormat/>
    <w:rPr>
      <w:rFonts w:ascii="Tahoma" w:hAnsi="Tahoma" w:cs="Tahoma"/>
      <w:color w:val="8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1CharCharCharCharCharCharCharCharCharCharCharCharCharCharChar">
    <w:name w:val="Char Char Char Char Char Char Char Char Char Char Char Char Char Char Char1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1CharCharCharCharCharCharCharCharCharCharCharCharCharCharChar1">
    <w:name w:val=" Char Char Char Char Char Char Char Char Char Char Char Char Char Char Char1 Char Char Char Char Char Char Char Char Char Char 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color w:val="800000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color w:val="80000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8:47:00Z</dcterms:created>
  <dc:creator>Δήμητρα</dc:creator>
  <dc:description/>
  <dc:language>en-US</dc:language>
  <cp:lastModifiedBy>tony</cp:lastModifiedBy>
  <cp:lastPrinted>2011-05-02T18:31:00Z</cp:lastPrinted>
  <dcterms:modified xsi:type="dcterms:W3CDTF">2011-05-05T18:47:00Z</dcterms:modified>
  <cp:revision>2</cp:revision>
  <dc:subject/>
  <dc:title/>
</cp:coreProperties>
</file>